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830"/>
        <w:gridCol w:w="2200"/>
      </w:tblGrid>
      <w:tr>
        <w:trPr>
          <w:trHeight w:val="7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9"/>
        <w:jc w:val="left"/>
        <w:rPr>
          <w:sz w:val="18"/>
          <w:szCs w:val="18"/>
        </w:rPr>
      </w:pPr>
      <w:r>
        <w:rPr>
          <w:b w:val="false"/>
          <w:sz w:val="18"/>
          <w:szCs w:val="18"/>
          <w:lang w:val="en-US" w:eastAsia="en-US"/>
        </w:rPr>
        <w:t>Regolamento</w:t>
      </w:r>
      <w:r>
        <w:rPr>
          <w:b w:val="false"/>
          <w:i/>
          <w:sz w:val="18"/>
          <w:szCs w:val="18"/>
          <w:lang w:val="en-US" w:eastAsia="en-US"/>
        </w:rPr>
        <w:t xml:space="preserve"> </w:t>
      </w:r>
      <w:r>
        <w:rPr>
          <w:b w:val="false"/>
          <w:i/>
          <w:szCs w:val="18"/>
          <w:lang w:val="en-US" w:eastAsia="en-US"/>
        </w:rPr>
        <w:t xml:space="preserve">Concorso letterario </w:t>
      </w:r>
      <w:r>
        <w:rPr>
          <w:i/>
          <w:szCs w:val="18"/>
          <w:lang w:val="en-US" w:eastAsia="en-US"/>
        </w:rPr>
        <w:t xml:space="preserve">Premio Vincenzo Asselta </w:t>
      </w:r>
      <w:r>
        <w:rPr>
          <w:szCs w:val="18"/>
          <w:lang w:val="en-US" w:eastAsia="en-US"/>
        </w:rPr>
        <w:t>-</w:t>
      </w:r>
      <w:r>
        <w:rPr>
          <w:sz w:val="20"/>
          <w:szCs w:val="18"/>
          <w:lang w:val="en-US" w:eastAsia="en-US"/>
        </w:rPr>
        <w:t xml:space="preserve">Anno </w:t>
      </w:r>
      <w:r>
        <w:rPr>
          <w:sz w:val="14"/>
          <w:szCs w:val="18"/>
          <w:lang w:val="en-US" w:eastAsia="en-US"/>
        </w:rPr>
        <w:t>2018</w:t>
      </w:r>
      <w:r>
        <w:rPr>
          <w:sz w:val="18"/>
          <w:szCs w:val="18"/>
          <w:lang w:val="en-US" w:eastAsia="en-US"/>
        </w:rPr>
        <w:t>-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ema libero:Racconto breve o composizione in versi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Scadenza Iscrizioni   01/06/2018  -    Finale   e premiazione  16 Agosto 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cconto o Poesia inediti in lingua italiana , a  TEMA LIBER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I racconti e le poesie devono essere inediti ed in lingua italiana, dattiloscritti o in formato elettronico, in  carattere Times new roman corpo 1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esia</w:t>
      </w:r>
      <w:r>
        <w:rPr>
          <w:color w:val="000000"/>
          <w:sz w:val="16"/>
          <w:szCs w:val="16"/>
        </w:rPr>
        <w:t xml:space="preserve">  max 32 versi </w:t>
      </w:r>
      <w:r>
        <w:rPr>
          <w:sz w:val="16"/>
          <w:szCs w:val="16"/>
        </w:rPr>
        <w:t>dattiloscritti A4, o in formato elettronico, a tem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acconto</w:t>
      </w:r>
      <w:r>
        <w:rPr>
          <w:color w:val="000000"/>
          <w:sz w:val="16"/>
          <w:szCs w:val="16"/>
        </w:rPr>
        <w:t xml:space="preserve"> inedito </w:t>
      </w:r>
      <w:r>
        <w:rPr>
          <w:sz w:val="16"/>
          <w:szCs w:val="16"/>
        </w:rPr>
        <w:t xml:space="preserve"> dattiloscritto o in formato elettronico, a tema , max 5 cartelle A4 per un totale di 14.400 battute, spazi inclus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1   -  possono partecipare tutti i giovani (italiani e non) nati Dal  1°  Gennaio 2007 in poi. </w:t>
        <w:tab/>
        <w:t>Iscrizione gratui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2   -  possono partecipare tutti i giovani (italiani e non) nati Dal  1°  Gennaio 2004 in poi. </w:t>
        <w:tab/>
        <w:t>Iscrizione gratui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3   -  possono partecipare tutti i giovani (italiani e non) nati Dal  1°  Gennaio 2000 in poi. </w:t>
        <w:tab/>
        <w:t>Iscrizione gratuita</w:t>
      </w:r>
    </w:p>
    <w:p>
      <w:pPr>
        <w:pStyle w:val="Normal"/>
        <w:ind w:firstLine="708"/>
        <w:rPr/>
      </w:pPr>
      <w:r>
        <w:rPr>
          <w:sz w:val="16"/>
          <w:szCs w:val="16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Il contributo può essere pagato con bonifico bancario </w:t>
      </w:r>
      <w:r>
        <w:rPr>
          <w:b/>
          <w:bCs/>
          <w:color w:val="000000"/>
          <w:sz w:val="16"/>
          <w:szCs w:val="16"/>
        </w:rPr>
        <w:t>IBAN    IT98  H076 0116 1000 0100 6266 140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stato a Nuovo Comitato per le Celebrazioni Vivaldiane di Pomarico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mezzo </w:t>
        <w:tab/>
        <w:t xml:space="preserve">vaglia postale intestato a </w:t>
        <w:tab/>
        <w:t>Nuovo Comitato Celebrazioni Vivaldiane  -  C.so Garibaldi   17 - 75016 Pomarico (MT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pure in contanti spediti in busta all’ indirizzo del Comitato, insieme ai documenti del Concorso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ndicare sempre la seg.causale  “Concorso Letterario  V. Asselta 2018”</w:t>
      </w:r>
    </w:p>
    <w:p>
      <w:pPr>
        <w:pStyle w:val="Normal"/>
        <w:autoSpaceDE w:val="false"/>
        <w:rPr/>
      </w:pPr>
      <w:r>
        <w:rPr>
          <w:sz w:val="16"/>
          <w:szCs w:val="16"/>
        </w:rPr>
        <w:t>Gli elaborati possono essere  in formato digitale oppure in formato  cartaceo dattiloscritto, devono essere inviati in due copie, una contenente nome, cognome, categoria,titolo,  l’ altra completamente anon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>Le domande di iscrizione, dovranno essere inviate  entro il 01 Giugno 2018  con i seguenti documenti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ulo d’ iscrizione, due  copie dell’ elaborato </w:t>
      </w:r>
      <w:r>
        <w:rPr>
          <w:sz w:val="16"/>
          <w:szCs w:val="16"/>
        </w:rPr>
        <w:t>una contenente nome, cognome, categoria,titolo,  l’ altra completamente anonima,</w:t>
      </w:r>
      <w:r>
        <w:rPr>
          <w:color w:val="000000"/>
          <w:sz w:val="16"/>
          <w:szCs w:val="16"/>
        </w:rPr>
        <w:t xml:space="preserve"> ricevuta del versamento della tassa di iscrizione per quelle con contributo.</w:t>
      </w:r>
    </w:p>
    <w:p>
      <w:pPr>
        <w:pStyle w:val="Normal"/>
        <w:autoSpaceDE w:val="false"/>
        <w:ind w:left="705" w:hanging="705"/>
        <w:rPr>
          <w:color w:val="0000FF"/>
          <w:sz w:val="16"/>
          <w:szCs w:val="16"/>
        </w:rPr>
      </w:pPr>
      <w:r>
        <w:rPr>
          <w:sz w:val="16"/>
          <w:szCs w:val="16"/>
        </w:rPr>
        <w:t>-</w:t>
        <w:tab/>
        <w:t>Via e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mail </w:t>
      </w:r>
      <w:r>
        <w:rPr>
          <w:color w:val="000000"/>
          <w:sz w:val="16"/>
          <w:szCs w:val="16"/>
        </w:rPr>
        <w:t xml:space="preserve">– in formato digitale, all’indirizzo :   </w:t>
      </w:r>
      <w:r>
        <w:rPr>
          <w:color w:val="0000FF"/>
          <w:sz w:val="16"/>
          <w:szCs w:val="16"/>
        </w:rPr>
        <w:t xml:space="preserve">pomarico.vivaldifestival@gmail.com  - </w:t>
      </w:r>
      <w:r>
        <w:rPr>
          <w:sz w:val="16"/>
          <w:szCs w:val="16"/>
        </w:rPr>
        <w:t xml:space="preserve">OGGETTO: </w:t>
      </w:r>
      <w:r>
        <w:rPr>
          <w:color w:val="000000"/>
          <w:sz w:val="16"/>
          <w:szCs w:val="16"/>
        </w:rPr>
        <w:t>CO</w:t>
      </w:r>
      <w:r>
        <w:rPr>
          <w:sz w:val="16"/>
          <w:szCs w:val="16"/>
        </w:rPr>
        <w:t>NCORSO di LETTERE V. Asselta 2018</w:t>
      </w:r>
    </w:p>
    <w:p>
      <w:pPr>
        <w:pStyle w:val="Normal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Oppure in  busta chiusa  - spediti o consegnati a mano  a CO</w:t>
      </w:r>
      <w:r>
        <w:rPr>
          <w:sz w:val="16"/>
          <w:szCs w:val="16"/>
        </w:rPr>
        <w:t>NCORSO di LETTERE - Premio V. Asselta 2018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Nuovo Comitato per le Celebrazioni Vivaldiane  -   C.so Garibaldi 17  -  75016 Pomarico –Mt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In caso di spedizione, inviare comunque una e-mail che anticipa la partecipazione a </w:t>
      </w:r>
      <w:hyperlink r:id="rId2">
        <w:r>
          <w:rPr>
            <w:rStyle w:val="InternetLink"/>
            <w:b/>
            <w:sz w:val="16"/>
            <w:szCs w:val="16"/>
          </w:rPr>
          <w:t>pomarico.vivaldifestival@gmail.com</w:t>
        </w:r>
      </w:hyperlink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missione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missione Giudicatrice, nominata dal Comitato Organizzatore, sarà composta  da docenti esperti di letteratura, della critica, del giornalismo ,dell’ arte, della musica e scrittori. E' membro di diritto il Presidente del Comitato Organizzatore o un suo Delegato. I Commissari esprimono il proprio voto a scrutinio segreto in centesimi; la media sarà  calcolata aritmeticamente. E’ facoltà del Presidente di arrotondare i punteggi.  I lavori saranno ricevuti dalla Segreteria del concorso e codificati per renderli anonimi e in tale forma saranno valutati dalla Commissione Giudicatrice. </w:t>
      </w:r>
      <w:r>
        <w:rPr>
          <w:b/>
          <w:bCs/>
          <w:color w:val="000000"/>
          <w:sz w:val="16"/>
          <w:szCs w:val="16"/>
        </w:rPr>
        <w:t>Il giudizio della Commissione è insindacabile, inappellabile e definitivo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iritti di pubblicazione </w:t>
      </w:r>
      <w:r>
        <w:rPr>
          <w:sz w:val="16"/>
          <w:szCs w:val="16"/>
        </w:rPr>
        <w:t>I  partecipanti al concorso cedono agli organizzatori del Premio, il diritto di pubblicazione della propria opera. Tale cessione si intende a puro titolo gratuito e non dà diritto a compenso alcuno. L</w:t>
      </w:r>
      <w:r>
        <w:rPr>
          <w:sz w:val="16"/>
          <w:szCs w:val="16"/>
        </w:rPr>
        <w:t>’</w:t>
      </w:r>
      <w:r>
        <w:rPr>
          <w:sz w:val="16"/>
          <w:szCs w:val="16"/>
        </w:rPr>
        <w:t>autore rimarr</w:t>
      </w:r>
      <w:r>
        <w:rPr>
          <w:sz w:val="16"/>
          <w:szCs w:val="16"/>
        </w:rPr>
        <w:t>à</w:t>
      </w:r>
      <w:r>
        <w:rPr>
          <w:sz w:val="16"/>
          <w:szCs w:val="16"/>
        </w:rPr>
        <w:t>, comunque, titolare della propriet</w:t>
      </w:r>
      <w:r>
        <w:rPr>
          <w:sz w:val="16"/>
          <w:szCs w:val="16"/>
        </w:rPr>
        <w:t>à</w:t>
      </w:r>
      <w:r>
        <w:rPr>
          <w:sz w:val="16"/>
          <w:szCs w:val="16"/>
        </w:rPr>
        <w:t xml:space="preserve"> letteraria dell</w:t>
      </w:r>
      <w:r>
        <w:rPr>
          <w:sz w:val="16"/>
          <w:szCs w:val="16"/>
        </w:rPr>
        <w:t>’</w:t>
      </w:r>
      <w:r>
        <w:rPr>
          <w:sz w:val="16"/>
          <w:szCs w:val="16"/>
        </w:rPr>
        <w:t>opera che potr</w:t>
      </w:r>
      <w:r>
        <w:rPr>
          <w:sz w:val="16"/>
          <w:szCs w:val="16"/>
        </w:rPr>
        <w:t>à</w:t>
      </w:r>
      <w:r>
        <w:rPr>
          <w:sz w:val="16"/>
          <w:szCs w:val="16"/>
        </w:rPr>
        <w:t xml:space="preserve"> essere liberamente pubblicata dallo stesso autore in altri contesti letterari o simili.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emi </w:t>
      </w:r>
      <w:r>
        <w:rPr/>
        <w:t xml:space="preserve"> :</w:t>
      </w:r>
    </w:p>
    <w:tbl>
      <w:tblPr>
        <w:tblW w:w="111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1119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 candidato delle categorie A1, A2, A3 che avrà realizzato il punteggio più alto  (a parità di punteggio, il candidato più   giovane) riceverà il 1^ Premio Assoluto di Euro 100.00 (cento,00) in denar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693293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9"/>
                                    <w:gridCol w:w="3639"/>
                                    <w:gridCol w:w="364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ategoria A1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°-2°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ategoria A2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ategoria A3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35.25pt;mso-wrap-distance-left:7.05pt;mso-wrap-distance-right:7.05pt;mso-wrap-distance-top:0pt;mso-wrap-distance-bottom:0pt;margin-top:0.05pt;mso-position-vertical-relative:text;margin-left:-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639"/>
                              <w:gridCol w:w="3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tegoria A1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°-2°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tegoria A2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tegoria A3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ploma + Targ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1"/>
      </w:tblGrid>
      <w:tr>
        <w:trPr>
          <w:trHeight w:val="1127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5405"/>
            </w:tblGrid>
            <w:tr>
              <w:trPr>
                <w:trHeight w:val="704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ategoria B1- Poesie: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ategoria B2- Racconti: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andidato delle categorie B1, B2  che avrà realizzato il punteggio più alto (a parità di punteggio, il candidato più giovane) riceverà il 1^ Premio Assoluto di Euro 200.00 (duecento,00) in denaro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N.B.  </w:t>
      </w:r>
      <w:r>
        <w:rPr>
          <w:b/>
          <w:bCs/>
          <w:i/>
          <w:iCs/>
          <w:sz w:val="16"/>
          <w:szCs w:val="16"/>
        </w:rPr>
        <w:t xml:space="preserve">L’ammontare del Premio in denaro si intende al lordo delle ritenute previste dalla legge. A discrezione degli organizzatori potranno essere aggiunti altri premi. 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16"/>
          <w:szCs w:val="16"/>
        </w:rPr>
        <w:t xml:space="preserve">Limitazione accettazione  Iscrizioni </w:t>
      </w:r>
      <w:r>
        <w:rPr>
          <w:sz w:val="16"/>
          <w:szCs w:val="16"/>
        </w:rPr>
        <w:t>Gli organizzatori si riservano il diritto di limitare l’accettazione delle domande d’iscrizione e di cancellare la manifestazione, in parte o interamente, qualora non giungesse un numero sufficiente di iscrizioni. In questi casi le eventuali quote versate saranno rimborsate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Rimborso quote di partecipazione </w:t>
      </w:r>
      <w:r>
        <w:rPr>
          <w:sz w:val="16"/>
          <w:szCs w:val="16"/>
        </w:rPr>
        <w:t>Le quote di partecipazione non sono rimborsabili, salvo quanto previsto nell’articolo precedente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Responsabilità </w:t>
      </w:r>
      <w:r>
        <w:rPr>
          <w:sz w:val="16"/>
          <w:szCs w:val="16"/>
        </w:rPr>
        <w:t>Gli organizzatori declinano ogni responsabilità nei confronti di infortuni ai partecipanti, di furti o danni ad oggetti di loro proprietà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Dati personali </w:t>
      </w:r>
      <w:r>
        <w:rPr>
          <w:sz w:val="16"/>
          <w:szCs w:val="16"/>
        </w:rPr>
        <w:t>I dati personali raccolti attraverso le domande di iscrizione saranno utilizzati dal Comitato Organizzatore nel rispetto della normativa vigen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Modifiche al regolamento Gli organizzatori si riservano il diritto di modificare il regolamento per cause di forza maggiore (comprese le date di scadenza e di premiazione). </w:t>
      </w:r>
      <w:r>
        <w:rPr>
          <w:sz w:val="16"/>
          <w:szCs w:val="16"/>
        </w:rPr>
        <w:t>Le eventuali modifiche verranno comunicate immediatamente con la pubblicazione sul sito internet del Concorso (www.pomaricovivaldifestival.com)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Norme Finali </w:t>
      </w:r>
      <w:r>
        <w:rPr>
          <w:sz w:val="16"/>
          <w:szCs w:val="16"/>
        </w:rPr>
        <w:t>L’iscrizione al Concorso implica l’accettazione integrale e incondizionata delle Norme contenute nel presente Regolament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er eventuali controversie è competente il Foro di Matera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oncorso letterario Prem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56"/>
        </w:rPr>
      </w:pPr>
      <w:r>
        <w:rPr>
          <w:rFonts w:cs="Calibri" w:ascii="Calibri" w:hAnsi="Calibri"/>
          <w:b/>
          <w:sz w:val="72"/>
          <w:szCs w:val="56"/>
        </w:rPr>
        <w:t>Vincenzo Asselta</w:t>
      </w:r>
    </w:p>
    <w:p>
      <w:pPr>
        <w:pStyle w:val="Normal"/>
        <w:jc w:val="center"/>
        <w:rPr>
          <w:bCs/>
          <w:sz w:val="28"/>
        </w:rPr>
      </w:pPr>
      <w:r>
        <w:rPr>
          <w:rFonts w:cs="Calibri" w:ascii="Calibri" w:hAnsi="Calibri"/>
          <w:sz w:val="32"/>
          <w:szCs w:val="56"/>
        </w:rPr>
        <w:t>Anno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0"/>
        </w:rPr>
      </w:pPr>
      <w:r>
        <w:rPr>
          <w:i w:val="false"/>
          <w:iCs w:val="false"/>
          <w:sz w:val="40"/>
        </w:rPr>
        <w:t>Modulo di  iscrizione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cadenza Concorso  01/06/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ome:____________________________________________________Cognome: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/a il:_____________________a:________________________________________________Nazione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Residente in via:_____________________________________________________________________________________n°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Città:____________________________________________ CAP_______________Provincia:_________ Nazione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efono fisso:______________________________________________Cellulare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ndirizzo e-mail ___________________________________________________________________________(scrivere in stampatello maiuscolo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Solo per gli studenti- Scuola/Istituto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 xml:space="preserve">Partecipo al </w:t>
      </w:r>
      <w:r>
        <w:rPr>
          <w:b/>
          <w:bCs/>
          <w:sz w:val="28"/>
          <w:szCs w:val="28"/>
        </w:rPr>
        <w:t>Concorso Letterar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mio Vincenzo Asselta</w:t>
      </w:r>
      <w:r>
        <w:rPr>
          <w:b/>
          <w:bCs/>
          <w:sz w:val="18"/>
        </w:rPr>
        <w:t>: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tegoria: ___________Titolo dell’ opera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1   -  possono partecipare tutti i giovani (italiani e non) nati Dal  1°  Gennaio 2007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2   -  possono partecipare tutti i giovani (italiani e non) nati Dal  1°  Gennaio 2004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3   -  possono partecipare tutti i giovani (italiani e non) nati Dal  1°  Gennaio 2000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/>
      </w:pPr>
      <w:r>
        <w:rPr>
          <w:sz w:val="18"/>
          <w:szCs w:val="18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icevuta di versamento di Euro _________________________(solo per le iscrizioni con contribu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.2 Copie - Racconto o Poesia inedito in lingua italiana  sul tema del Concorso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>Dichiaro che l’opera è frutto della mia fantasia, accetto il giudizio insindacabile della Giuria, acconsento alla pubblicazione dell’opera inviata su antologie e documentazione relative al concorso stesso e sul sito internet www.pomaricovivaldifestival.com, senza pretendere nulla  a titolo di diritto d’Autore pur rimanendo il proprietario dell’opera. Accetto il regolamento del Concorso di cui ho preso visione. Autorizzo al trattamento dei miei dati personali ai sensi della legge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    _________________________________________</w:t>
      </w:r>
    </w:p>
    <w:p>
      <w:pPr>
        <w:pStyle w:val="Normal"/>
        <w:autoSpaceDE w:val="false"/>
        <w:rPr/>
      </w:pPr>
      <w:r>
        <w:rPr/>
        <w:t>Firma leggibile                                                                           Luogo e Data</w:t>
      </w:r>
    </w:p>
    <w:p>
      <w:pPr>
        <w:pStyle w:val="Normal"/>
        <w:autoSpaceDE w:val="false"/>
        <w:rPr/>
      </w:pPr>
      <w:r>
        <w:rPr/>
        <w:t>(Firma di un genitore per i minori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440" w:right="567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6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0"/>
      <w:gridCol w:w="6386"/>
      <w:gridCol w:w="2200"/>
    </w:tblGrid>
    <w:tr>
      <w:trPr>
        <w:trHeight w:val="1971" w:hRule="atLeast"/>
      </w:trPr>
      <w:tc>
        <w:tcPr>
          <w:tcW w:w="308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269365" cy="1269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tcBorders/>
        </w:tcPr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rFonts w:cs="Vivaldi" w:ascii="Vivaldi" w:hAnsi="Vivaldi"/>
              <w:sz w:val="56"/>
              <w:szCs w:val="56"/>
            </w:rPr>
            <w:t>pomarico Vivaldi festival</w:t>
          </w:r>
        </w:p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sz w:val="20"/>
            </w:rPr>
            <w:t>Decima Edizione - 2018</w:t>
          </w:r>
        </w:p>
        <w:p>
          <w:pPr>
            <w:pStyle w:val="Normal"/>
            <w:jc w:val="center"/>
            <w:rPr>
              <w:rFonts w:ascii="Vivaldi" w:hAnsi="Vivaldi" w:cs="Vivaldi"/>
              <w:sz w:val="20"/>
              <w:szCs w:val="56"/>
            </w:rPr>
          </w:pPr>
          <w:r>
            <w:rPr>
              <w:rFonts w:cs="Vivaldi" w:ascii="Vivaldi" w:hAnsi="Vivaldi"/>
              <w:sz w:val="20"/>
              <w:szCs w:val="56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itato per le Celebrazioni Vivaldiane di Pomaric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.so Garibaldi 17 – 75016 Pomarico (Mt)    -     Tel/fax  0835 552668</w:t>
          </w:r>
        </w:p>
        <w:p>
          <w:pPr>
            <w:pStyle w:val="Normal"/>
            <w:jc w:val="cent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pomaricovivaldifestival.com</w:t>
            </w:r>
          </w:hyperlink>
          <w:r>
            <w:rPr>
              <w:sz w:val="16"/>
            </w:rPr>
            <w:t xml:space="preserve">   </w:t>
          </w:r>
          <w:hyperlink r:id="rId3">
            <w:r>
              <w:rPr>
                <w:rStyle w:val="InternetLink"/>
                <w:sz w:val="16"/>
              </w:rPr>
              <w:t>pomarico.vivaldifestival@gmail.com</w:t>
            </w:r>
          </w:hyperlink>
        </w:p>
        <w:p>
          <w:pPr>
            <w:pStyle w:val="Normal"/>
            <w:ind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13130" cy="1200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</w:rPr>
    </w:pPr>
    <w:r>
      <w:rPr>
        <w:sz w:val="16"/>
      </w:rPr>
      <w:t xml:space="preserve">     </w:t>
    </w:r>
    <w:r>
      <w:rPr>
        <w:sz w:val="16"/>
      </w:rPr>
      <w:t>PomaricoVivaldiFestival                                                                                                                                                                                                Comune di Poma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8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arico.vivaldifestiv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maricovivaldifestival.com/" TargetMode="External"/><Relationship Id="rId3" Type="http://schemas.openxmlformats.org/officeDocument/2006/relationships/hyperlink" Target="mailto:pomarico.vivaldifestival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37:00Z</dcterms:created>
  <dc:creator>sergio</dc:creator>
  <dc:description/>
  <dc:language>en-US</dc:language>
  <cp:lastModifiedBy>utente</cp:lastModifiedBy>
  <cp:lastPrinted>2018-03-25T18:38:00Z</cp:lastPrinted>
  <dcterms:modified xsi:type="dcterms:W3CDTF">2018-03-25T16:38:00Z</dcterms:modified>
  <cp:revision>6</cp:revision>
  <dc:subject/>
  <dc:title/>
</cp:coreProperties>
</file>